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1"/>
        <w:gridCol w:w="3240"/>
        <w:gridCol w:w="180"/>
        <w:gridCol w:w="180"/>
        <w:gridCol w:w="90"/>
        <w:gridCol w:w="326"/>
        <w:gridCol w:w="34"/>
        <w:gridCol w:w="450"/>
        <w:gridCol w:w="1035"/>
        <w:gridCol w:w="1575"/>
        <w:gridCol w:w="90"/>
        <w:gridCol w:w="270"/>
      </w:tblGrid>
      <w:tr>
        <w:trPr>
          <w:cantSplit w:val="true"/>
        </w:trPr>
        <w:tc>
          <w:tcPr>
            <w:tcW w:w="10998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ДРУЧНИ ФУДБАЛСКИ САВЕЗ СРЕМ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ЕШТАЈ ДЕЛЕГАТА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ТАКМИЦ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Домаћин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Гост: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И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Из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Крајњи резултат и</w:t>
            </w:r>
          </w:p>
          <w:p>
            <w:pPr>
              <w:pStyle w:val="Normal"/>
              <w:spacing w:before="0" w:after="120"/>
              <w:jc w:val="both"/>
              <w:rPr>
                <w:rFonts w:ascii="Cyril Times;Courier New" w:hAnsi="Cyril Times;Courier New" w:cs="Cyril Times;Courier New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(и 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cs="Cyril Times;Courier New" w:ascii="Cyril Times;Courier New" w:hAnsi="Cyril Times;Courier New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полувреме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Датум играњ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Ранг такмичења 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акмичарска група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 е л е г а т:</w:t>
            </w:r>
          </w:p>
          <w:p>
            <w:pPr>
              <w:pStyle w:val="BodyText2"/>
              <w:spacing w:before="0" w:after="120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ме и презиме, место боравка и коме клубу - организацији припада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 о ч е т а к  и г р е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игра почела на време. Ако није навести разлог кашњења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ње терена за игру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терен добро и вид-љиво обележен; да ли је раван и погодан за игру, ако је прекривен травом  да ли је трава покошена, а ако прекривен шљунком  да ли је било прашине и да ли је терен пре почетка игре био поливен водом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 б е з б е ђ е њ е  р е д а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едара и дежурних полицајаца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ствена заштита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био дежурни лекар и да ли је било повређених играча.                     Дежурна кола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д е н т и т е т  и г р а ч а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новати играче и број личне карте који су нас-тупили без фудбалске лег-итимације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 е к а р с к и  п р е г л е д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новати играче који су наступили без исправног лекарског прегледа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10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1260"/>
        <w:gridCol w:w="2430"/>
        <w:gridCol w:w="270"/>
        <w:gridCol w:w="3960"/>
      </w:tblGrid>
      <w:tr>
        <w:trPr>
          <w:trHeight w:val="1209" w:hRule="atLeast"/>
          <w:cantSplit w:val="true"/>
        </w:trPr>
        <w:tc>
          <w:tcPr>
            <w:tcW w:w="3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шња  чланарина: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новати играче за које није плаћена чланарина за текућу годину.</w:t>
            </w:r>
          </w:p>
        </w:tc>
        <w:tc>
          <w:tcPr>
            <w:tcW w:w="79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л а г а ј н а:</w:t>
            </w:r>
          </w:p>
          <w:p>
            <w:pPr>
              <w:pStyle w:val="BodyText2"/>
              <w:spacing w:before="0" w:after="120"/>
              <w:ind w:left="57" w:right="57" w:hanging="0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Да ли је организована благајна и цена улазница. Да ли су судијама и делегатима исплаћени путни трошкови.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 л е д а о ц и:</w:t>
            </w:r>
          </w:p>
          <w:p>
            <w:pPr>
              <w:pStyle w:val="BodyText2"/>
              <w:spacing w:before="0" w:after="120"/>
              <w:ind w:left="57" w:right="57" w:hanging="0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рој гледаоца по слобо-дној процени. Какво је би-ло њихово држање; да ли су ометали игру, играче и судије; да ли су улазили у терен; да ли су бацали предмете у терен.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 а р а к т е р  и г р е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утакмица одиграна у спортском духу играча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 о с т и г л и  г о л о в е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ање и инцид-енти: Какво је било држање. Детаљно описа-ти искључења и инциде-нте (ако је потребно при-ложити посебан детаљно образложен део изве-штаја о искључењима и инцидентима) Узети изја-ве, легитимације искључених играча и приложити их овом извештају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 у д и ј е  и  к р а т к а     о ц е н а  с у ђ е њ а: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 Р И М Е Д Б А:</w:t>
            </w:r>
          </w:p>
          <w:p>
            <w:pPr>
              <w:pStyle w:val="Normal"/>
              <w:spacing w:before="0" w:after="1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ојеручни потпис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IQ.PFA">
    <w:altName w:val="Times New Roman"/>
    <w:charset w:val="00"/>
    <w:family w:val="auto"/>
    <w:pitch w:val="variable"/>
  </w:font>
  <w:font w:name="Cy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EIQ.PFA;Times New Roman" w:hAnsi="AEIQ.PFA;Times New Roman" w:eastAsia="Times New Roman" w:cs="AEIQ.PF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yril Times;Courier New" w:hAnsi="Cyril Times;Courier New" w:cs="Cyril Times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yril Times;Courier New" w:hAnsi="Cyril Times;Courier New" w:cs="Cyril 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Cyril Times;Courier New" w:hAnsi="Cyril Times;Courier New" w:cs="Cyril Times;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Cyril Times;Courier New" w:hAnsi="Cyril Times;Courier New" w:cs="Cyril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Cyril Times;Courier New" w:hAnsi="Cyril Times;Courier New" w:cs="Cyril Times;Courier New"/>
      <w:b/>
      <w:sz w:val="20"/>
    </w:rPr>
  </w:style>
  <w:style w:type="paragraph" w:styleId="BodyText2">
    <w:name w:val="Body Text 2"/>
    <w:basedOn w:val="Normal"/>
    <w:qFormat/>
    <w:pPr/>
    <w:rPr>
      <w:rFonts w:ascii="Cyril Times;Courier New" w:hAnsi="Cyril Times;Courier New" w:cs="Cyril Times;Courier New"/>
      <w:sz w:val="22"/>
    </w:rPr>
  </w:style>
  <w:style w:type="paragraph" w:styleId="BlockText">
    <w:name w:val="Block Text"/>
    <w:basedOn w:val="Normal"/>
    <w:qFormat/>
    <w:pPr>
      <w:spacing w:before="120" w:after="0"/>
      <w:ind w:left="57" w:right="57" w:hanging="0"/>
      <w:jc w:val="both"/>
    </w:pPr>
    <w:rPr>
      <w:rFonts w:ascii="Cyril Times;Courier New" w:hAnsi="Cyril Times;Courier New" w:cs="Cyril Times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STIL Computers</dc:creator>
  <dc:description/>
  <cp:keywords/>
  <dc:language>en-US</dc:language>
  <cp:lastModifiedBy>Sremski Fudbalski Savez</cp:lastModifiedBy>
  <cp:lastPrinted>2003-11-19T13:59:00Z</cp:lastPrinted>
  <dcterms:modified xsi:type="dcterms:W3CDTF">2016-02-04T10:07:00Z</dcterms:modified>
  <cp:revision>2</cp:revision>
  <dc:subject/>
  <dc:title>FUDBALSKI SAVEZ JUGOSLAVIJE</dc:title>
</cp:coreProperties>
</file>